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4"/>
        <w:gridCol w:w="127"/>
        <w:gridCol w:w="768"/>
        <w:gridCol w:w="2669"/>
        <w:gridCol w:w="130"/>
        <w:gridCol w:w="97"/>
        <w:gridCol w:w="286"/>
        <w:gridCol w:w="174"/>
        <w:gridCol w:w="260"/>
        <w:gridCol w:w="896"/>
        <w:gridCol w:w="28"/>
        <w:gridCol w:w="1384"/>
        <w:gridCol w:w="1278"/>
      </w:tblGrid>
      <w:tr>
        <w:trPr/>
        <w:tc>
          <w:tcPr>
            <w:tcW w:w="6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39470" cy="805180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           </w:t>
            </w:r>
          </w:p>
          <w:p>
            <w:pPr>
              <w:pStyle w:val="TableContents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feitura Municipal de Boa Esperança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 Municipal de Fazenda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rência Municipal de Arrecadação Tributária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ça Angelina Spagnhol Covre, 52 – Centro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P 29845-000 Telefax: 27 3768-6511</w:t>
            </w:r>
          </w:p>
        </w:tc>
        <w:tc>
          <w:tcPr>
            <w:tcW w:w="130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000000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OCOLO GERAL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6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000000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NFA (Solicitação de Nota Fiscal Avulsa)</w:t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0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000000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  IDENTIFICAÇÃO DO PRESTADOR DE SERVIÇO</w:t>
            </w:r>
          </w:p>
        </w:tc>
      </w:tr>
      <w:tr>
        <w:trPr/>
        <w:tc>
          <w:tcPr>
            <w:tcW w:w="1078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AZÃO SOCIAL </w:t>
            </w:r>
          </w:p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SCRIÇÃO MUNICIPAL</w:t>
            </w:r>
          </w:p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NPJ</w:t>
            </w:r>
          </w:p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INSCRIÇÃO ESTADUAL </w:t>
            </w:r>
          </w:p>
        </w:tc>
      </w:tr>
      <w:tr>
        <w:trPr/>
        <w:tc>
          <w:tcPr>
            <w:tcW w:w="9503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DEREÇO</w:t>
            </w:r>
          </w:p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º</w:t>
            </w:r>
          </w:p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AIRRO</w:t>
            </w:r>
          </w:p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IDADE</w:t>
            </w:r>
          </w:p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STADO</w:t>
            </w:r>
          </w:p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EP</w:t>
            </w:r>
          </w:p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7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-MAIL</w:t>
            </w:r>
          </w:p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LEFONE / FAX</w:t>
            </w:r>
          </w:p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78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000000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 IDENTIFICAÇÃO DO CONTRATANTE (TOMADOR) DO SERVIÇO</w:t>
            </w:r>
          </w:p>
        </w:tc>
      </w:tr>
      <w:tr>
        <w:trPr/>
        <w:tc>
          <w:tcPr>
            <w:tcW w:w="1078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AZÃO SOCIAL / NOME</w:t>
            </w:r>
          </w:p>
          <w:p>
            <w:pPr>
              <w:pStyle w:val="TableContents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SCRIÇÃO MUNICIPAL</w:t>
            </w:r>
          </w:p>
          <w:p>
            <w:pPr>
              <w:pStyle w:val="TableContents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1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NPJ/CPF</w:t>
            </w:r>
          </w:p>
          <w:p>
            <w:pPr>
              <w:pStyle w:val="TableContents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SCRIÇÃO ESTADUAL / IDENTIDADE</w:t>
            </w:r>
          </w:p>
          <w:p>
            <w:pPr>
              <w:pStyle w:val="TableContents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503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DEREÇO</w:t>
            </w:r>
          </w:p>
          <w:p>
            <w:pPr>
              <w:pStyle w:val="TableContents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º</w:t>
            </w:r>
          </w:p>
          <w:p>
            <w:pPr>
              <w:pStyle w:val="TableContents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AIRRO</w:t>
            </w:r>
          </w:p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IDADE</w:t>
            </w:r>
          </w:p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STADO</w:t>
            </w:r>
          </w:p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EP</w:t>
            </w:r>
          </w:p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47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-MAIL</w:t>
            </w:r>
          </w:p>
          <w:p>
            <w:pPr>
              <w:pStyle w:val="TableContents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LEFONE / FA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2897"/>
      </w:tblGrid>
      <w:tr>
        <w:trPr/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000000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. NATUREZA DA OPERAÇÃO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000000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A OPERAÇÃO</w:t>
            </w:r>
          </w:p>
        </w:tc>
      </w:tr>
      <w:tr>
        <w:trPr/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ESTAÇÃO DE SERVIÇOS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888"/>
        <w:gridCol w:w="6062"/>
        <w:gridCol w:w="1550"/>
        <w:gridCol w:w="1497"/>
      </w:tblGrid>
      <w:tr>
        <w:trPr/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000000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. DESCRIÇÃO DOS SERVIÇOS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NT.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E</w:t>
            </w:r>
          </w:p>
        </w:tc>
        <w:tc>
          <w:tcPr>
            <w:tcW w:w="6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PECIFICAÇÕES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ÇO UNITÁRIO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ÇO TOTAL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</w:t>
            </w:r>
          </w:p>
        </w:tc>
        <w:tc>
          <w:tcPr>
            <w:tcW w:w="6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RV. DE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909"/>
        <w:gridCol w:w="1484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000000" w:val="clear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CLARAÇÃO DO REQUERENTE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 TOTAL DOS SERVIÇOS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B3B3B3" w:val="clear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claro sob as penas da lei serem verdadeiras as informações inseridas na presente Solicitação de Nota Fiscal Avulsa.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 ISSQN DEVIDO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B3B3B3" w:val="clear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 VALOR A RECEBER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B3B3B3" w:val="clear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000000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O REQUERIMENTO E ASSINATURA DO REQUERENTE</w:t>
            </w:r>
          </w:p>
        </w:tc>
      </w:tr>
      <w:tr>
        <w:trPr/>
        <w:tc>
          <w:tcPr>
            <w:tcW w:w="10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oa Esperança, ________/________/__________</w:t>
            </w:r>
          </w:p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        </w:t>
            </w:r>
            <w:r>
              <w:rPr>
                <w:rFonts w:cs="Tahoma" w:ascii="Tahoma" w:hAnsi="Tahoma"/>
                <w:sz w:val="14"/>
                <w:szCs w:val="14"/>
              </w:rPr>
              <w:t>_______________________________________________________________________            ___________________________________________________</w:t>
            </w:r>
          </w:p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                                                   </w:t>
            </w:r>
            <w:r>
              <w:rPr>
                <w:rFonts w:cs="Tahoma" w:ascii="Tahoma" w:hAnsi="Tahoma"/>
                <w:sz w:val="14"/>
                <w:szCs w:val="14"/>
              </w:rPr>
              <w:t>ASSINATURA DO REQUERENTE                                                           ASSINATURA E CARIMBO DO(A) ATENDENTE</w:t>
            </w:r>
          </w:p>
        </w:tc>
      </w:tr>
    </w:tbl>
    <w:p>
      <w:pPr>
        <w:pStyle w:val="Standard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40:00Z</dcterms:created>
  <dc:creator>Máquina Regin</dc:creator>
  <dc:description/>
  <dc:language>en-US</dc:language>
  <cp:lastModifiedBy>Windows</cp:lastModifiedBy>
  <cp:lastPrinted>2011-05-24T12:24:00Z</cp:lastPrinted>
  <dcterms:modified xsi:type="dcterms:W3CDTF">2019-03-21T19:40:00Z</dcterms:modified>
  <cp:revision>2</cp:revision>
  <dc:subject/>
  <dc:title/>
</cp:coreProperties>
</file>